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79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6.55pt;width:83.2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40665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5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แร้งออก</w:t>
      </w:r>
    </w:p>
    <w:p>
      <w:pPr>
        <w:pStyle w:val="Heading4"/>
        <w:ind w:left="0" w:hanging="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รื่อง รายงานผลการดำเนินงานเรื่องร้องเรียนจัดซื้อจัดจ้าง</w:t>
      </w:r>
    </w:p>
    <w:p>
      <w:pPr>
        <w:pStyle w:val="Heading4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---------------------------</w:t>
      </w:r>
    </w:p>
    <w:p>
      <w:pPr>
        <w:pStyle w:val="Normal"/>
        <w:spacing w:before="120" w:after="0"/>
        <w:ind w:firstLine="13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ข้อมูลข่าวสารทา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เปิดเผยข้อมูลข่าวสาร มาตรา </w:t>
      </w:r>
      <w:r>
        <w:rPr>
          <w:rFonts w:cs="TH SarabunIT๙" w:ascii="TH SarabunIT๙" w:hAnsi="TH SarabunIT๙"/>
        </w:rPr>
        <w:t xml:space="preserve">9 (8) </w:t>
      </w:r>
      <w:r>
        <w:rPr>
          <w:rFonts w:ascii="TH SarabunIT๙" w:hAnsi="TH SarabunIT๙" w:cs="TH SarabunIT๙"/>
        </w:rPr>
        <w:t>ข้อมูลข่าวสารอื่นตามที่คณะกรรมการกำหนด</w:t>
      </w:r>
    </w:p>
    <w:p>
      <w:pPr>
        <w:pStyle w:val="Normal"/>
        <w:spacing w:before="120" w:after="0"/>
        <w:ind w:firstLine="13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งานเป็นไปตามแนวทางตามพระราชบัญญัติข้อมูลข่าวสารทา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องค์การบริหารส่วนตำบลท่าแร้งออก จึงประกาศ</w:t>
      </w:r>
      <w:r>
        <w:rPr>
          <w:rFonts w:ascii="TH SarabunIT๙" w:hAnsi="TH SarabunIT๙" w:cs="TH SarabunIT๙"/>
        </w:rPr>
        <w:t xml:space="preserve">รายงานผลการดำเนินงานเรื่องร้องเรียนจัดซื้อจัดจ้าง ประจำ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รายละเอียดปรากฏตามเอกสารแนบท้าย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จึงประกาศมาเพื่อทราบโดยทั่วกัน</w:t>
      </w:r>
    </w:p>
    <w:p>
      <w:pPr>
        <w:pStyle w:val="Heading"/>
        <w:tabs>
          <w:tab w:val="clear" w:pos="720"/>
          <w:tab w:val="left" w:pos="4820" w:leader="none"/>
          <w:tab w:val="left" w:pos="7513" w:leader="none"/>
        </w:tabs>
        <w:ind w:left="1418" w:hanging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left" w:pos="4820" w:leader="none"/>
          <w:tab w:val="left" w:pos="7513" w:leader="none"/>
        </w:tabs>
        <w:ind w:left="3040" w:hanging="2552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ณ  วันที่        เดือน ตุลาคม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๒๕๕๘</w:t>
      </w:r>
    </w:p>
    <w:p>
      <w:pPr>
        <w:pStyle w:val="Heading"/>
        <w:tabs>
          <w:tab w:val="clear" w:pos="720"/>
          <w:tab w:val="left" w:pos="4820" w:leader="none"/>
          <w:tab w:val="left" w:pos="7513" w:leader="none"/>
        </w:tabs>
        <w:ind w:left="2552" w:hanging="2552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7513" w:leader="none"/>
        </w:tabs>
        <w:ind w:left="2552" w:hanging="2552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4480" w:firstLine="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4480" w:firstLine="8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…………......................................</w:t>
      </w:r>
    </w:p>
    <w:p>
      <w:pPr>
        <w:pStyle w:val="Heading"/>
        <w:ind w:left="2552" w:hanging="2552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          </w:t>
        <w:tab/>
        <w:t xml:space="preserve">         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บำเพ็ญ  ศิลประเสริฐ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ท่าแร้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งานเรื่องร้องเรียนจัดซื้อจัดจ้าง ประจำปีงบประมาณ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4"/>
        <w:gridCol w:w="1405"/>
        <w:gridCol w:w="3144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เรื่องร้อง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เรื่องร้องเรีย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ไตรมาส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5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ไตรมาส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5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โครงการจัดซื้อกล้องวงจรป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ctv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649,632.1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ณะกรรมการเปิดซอง     ได้ดำเนินการประชุม และ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แร้งออก ได้ทำหนังสือชี้แจงข้อเท็จจริงการร้องเรียนและได้แนบเอกสารหลักฐานที่เกี่ยวข้องไปยังบุคคล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อำเภอบ้านแหล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ป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เพชร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ร้อ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านศุภณัฐ ซาวด์ วอยซ์ แอนด์ เซอร์วิส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ไตรมาส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5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ไตรมาสที่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5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317" w:hanging="3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2552" w:hanging="2552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552" w:hanging="2552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sz w:val="28"/>
      <w:szCs w:val="28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Cordia New" w:hAnsi="Cordia New" w:eastAsia="Cordia New" w:cs="Cordia New"/>
      <w:sz w:val="28"/>
      <w:u w:val="single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Cordia New" w:hAnsi="Cordia New" w:eastAsia="Angsan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1:00Z</dcterms:created>
  <dc:creator>HomeUser</dc:creator>
  <dc:description/>
  <dc:language>en-US</dc:language>
  <cp:lastModifiedBy>ADMIN</cp:lastModifiedBy>
  <dcterms:modified xsi:type="dcterms:W3CDTF">2016-02-17T03:51:00Z</dcterms:modified>
  <cp:revision>2</cp:revision>
  <dc:subject/>
  <dc:title/>
</cp:coreProperties>
</file>